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7» мая 2021 г.  № 48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Еткуль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6236" w:hanging="0"/>
        <w:jc w:val="both"/>
        <w:rPr/>
      </w:pPr>
      <w:r>
        <w:rPr>
          <w:sz w:val="24"/>
          <w:szCs w:val="24"/>
        </w:rPr>
        <w:t>Об организации продажи муниципального имущества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62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публичного предложения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62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признанием открытого аукциона от 26.05.2021 г. по продаже муниципального имущества, объявленного на основании распоряжения администрации Еткульского сельского поселения  № 31 от 15.04.2021 г. «Об условиях приватизации муниципального имущества», решения совета депутатов Еткульского сельского поселения </w:t>
      </w:r>
      <w:r>
        <w:rPr>
          <w:sz w:val="24"/>
          <w:szCs w:val="24"/>
        </w:rPr>
        <w:t>от 25.11.2020 г. № 16 «Об утверждении прогнозного плана приватизации муниципального имущества Еткульского сельского поселения на 2021 год»,</w:t>
      </w:r>
      <w:r>
        <w:rPr>
          <w:color w:val="000000"/>
          <w:sz w:val="24"/>
          <w:szCs w:val="24"/>
        </w:rPr>
        <w:t xml:space="preserve"> не состоявшимся, в соответствии с Федеральным законом Российской Федерации от 21.12.2001 г. № 178-ФЗ «О приватизации государственного и муниципального имущества»:</w:t>
      </w:r>
    </w:p>
    <w:p>
      <w:pPr>
        <w:pStyle w:val="Style17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и провести продажу посредством публичного предложения, в отношении следующего имущества: Самоходная машина. Экскаватор одноковшовый Э02621, год выпуска 2009, двигатель № 461156 (Д-243), коробка передач № 292253, основной ведущий мост (мосты)№ 590439, цвет сине-оранжевый, вид движителя колесный, мощность двигателя 81 л.с., именуемого далее «муниципальное имущество». </w:t>
      </w:r>
    </w:p>
    <w:p>
      <w:pPr>
        <w:pStyle w:val="Style17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ое сообщение о проведении продажи муниципального имущества посредством публичного предложения и об итогах продажи с учетом требований законодательства разместить на официальном сайте торгов: </w:t>
      </w:r>
      <w:hyperlink r:id="rId3" w:tgtFrame="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администрации Еткул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etk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Style17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следующие условия:</w:t>
      </w:r>
    </w:p>
    <w:p>
      <w:pPr>
        <w:pStyle w:val="Style17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Цену первоначального предложения за муниципальное имущество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24 217 (семьсот двадцать четыре тысячи двести семнадцать) рублей 12 копеек</w:t>
      </w:r>
      <w:r>
        <w:rPr>
          <w:rFonts w:cs="Times New Roman" w:ascii="Times New Roman" w:hAnsi="Times New Roman"/>
          <w:sz w:val="24"/>
          <w:szCs w:val="24"/>
        </w:rPr>
        <w:t>, в т.ч. НДС 20%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отчета об оценке рыночной стоимости объекта №0010944 от 07 апреля 2021 г.</w:t>
      </w:r>
    </w:p>
    <w:p>
      <w:pPr>
        <w:pStyle w:val="Style17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> Минимальную цену предложения, по которой может быть продано указанное имущество (цена отсечения) – 50 % от начальной цены (цены первоначального предложения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2 108 (триста шестьдесят две тысячи сто восемь) рублей 56 копеек.</w:t>
      </w:r>
    </w:p>
    <w:p>
      <w:pPr>
        <w:pStyle w:val="Style17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еличину снижения первоначального предложения («шаг понижения») в размере 10 % от начальной цены (цены первоначального предложения) </w:t>
      </w:r>
      <w:r>
        <w:rPr>
          <w:rFonts w:cs="Times New Roman" w:ascii="Times New Roman" w:hAnsi="Times New Roman"/>
          <w:b/>
          <w:sz w:val="24"/>
          <w:szCs w:val="24"/>
        </w:rPr>
        <w:t>72 421 (семьдесят две тысячи четыреста двадцать один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убль 71 копеек.</w:t>
      </w:r>
    </w:p>
    <w:p>
      <w:pPr>
        <w:pStyle w:val="Style17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еличину повышения цены в случае проведения аукциона между участниками продажи («шаг аукциона») в размере 50 % от «шага понижения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 210 (тридцать шесть тысяч двести десять) рублей 86 копеек.</w:t>
      </w:r>
    </w:p>
    <w:p>
      <w:pPr>
        <w:pStyle w:val="Style17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азмер задатка </w:t>
      </w:r>
      <w:r>
        <w:rPr>
          <w:rFonts w:cs="Times New Roman" w:ascii="Times New Roman" w:hAnsi="Times New Roman"/>
          <w:sz w:val="24"/>
          <w:szCs w:val="24"/>
        </w:rPr>
        <w:t>для участия в продаже посредством публичного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20 % от начальной цены (цены первоначального предложения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 843 (сто сорок четыре тысячи восемьсот сорок три) рубля 42 копейки.</w:t>
      </w:r>
    </w:p>
    <w:p>
      <w:pPr>
        <w:pStyle w:val="Style17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4"/>
          <w:szCs w:val="24"/>
        </w:rPr>
        <w:t xml:space="preserve">Глава Еткульского сельского поселения </w:t>
        <w:tab/>
        <w:tab/>
        <w:tab/>
        <w:tab/>
        <w:tab/>
        <w:t>Соколов А.В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27" w:firstLine="851"/>
      <w:jc w:val="both"/>
    </w:pPr>
    <w:rPr>
      <w:rFonts w:ascii="Baltica;Times New Roman" w:hAnsi="Baltica;Times New Roman" w:cs="Baltica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etku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нтер   фин управление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4:00Z</dcterms:created>
  <dc:creator>Работа</dc:creator>
  <dc:description/>
  <cp:keywords/>
  <dc:language>en-US</dc:language>
  <cp:lastModifiedBy>user</cp:lastModifiedBy>
  <cp:lastPrinted>2019-10-09T11:14:00Z</cp:lastPrinted>
  <dcterms:modified xsi:type="dcterms:W3CDTF">2021-05-27T03:25:00Z</dcterms:modified>
  <cp:revision>38</cp:revision>
  <dc:subject/>
  <dc:title/>
</cp:coreProperties>
</file>